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>Lista de materiales de 6º año “Colegio José Ingenieros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peta de clase Nº 3:</w:t>
      </w:r>
      <w:r>
        <w:rPr>
          <w:sz w:val="20"/>
          <w:szCs w:val="20"/>
        </w:rPr>
        <w:t xml:space="preserve"> con ganchos (los que se abren todos juntos), etiquetada y forrada a gusto del alumno. En su interior lleva hojas rayadas, hojas cuadriculadas, hojas canson blancas, hojas canson de colores, folios y hojas de calcar.  </w:t>
      </w:r>
      <w:r>
        <w:rPr>
          <w:sz w:val="20"/>
          <w:szCs w:val="20"/>
          <w:u w:val="single"/>
        </w:rPr>
        <w:t>Importante</w:t>
      </w:r>
      <w:r>
        <w:rPr>
          <w:sz w:val="20"/>
          <w:szCs w:val="20"/>
        </w:rPr>
        <w:t>: Cada hoja debe tener en su margen: Apellido, área y numeración.  Debe contener las siguientes carátula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átula inicial con los datos del alumno         2) Prácticas del lenguaje      3) Matemática      4) Geometrí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  Ciencias Naturales              6) Ciencias Sociales      7) Prácticas de estudio      8) Entr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peta de archivo Nº 3:</w:t>
      </w:r>
      <w:r>
        <w:rPr>
          <w:sz w:val="20"/>
          <w:szCs w:val="20"/>
        </w:rPr>
        <w:t xml:space="preserve"> de dos tapas, color azul, con ganchos grandes y etiquetada. En su interior se repiten las mismas carátulas de la carpeta de clases (1 a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peta de Inglés Nº 3:</w:t>
      </w:r>
      <w:r>
        <w:rPr>
          <w:sz w:val="20"/>
          <w:szCs w:val="20"/>
        </w:rPr>
        <w:t xml:space="preserve"> de dos tapas, color rojo y etique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color verde, etiquetado y con carát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tinta.  </w:t>
      </w:r>
      <w:r>
        <w:rPr>
          <w:sz w:val="20"/>
          <w:szCs w:val="20"/>
          <w:u w:val="single"/>
        </w:rPr>
        <w:t>Importante</w:t>
      </w:r>
      <w:r>
        <w:rPr>
          <w:sz w:val="20"/>
          <w:szCs w:val="20"/>
        </w:rPr>
        <w:t>: Todos los útiles con no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de el primer día de clases se utilizarán los libros y es de suma importancia que los mismos tengan apellido y nombre del estudiante.  Todos los libros se pueden adquirir en el Coleg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171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76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Lista de materiales de 6º año “Colegio José Ingenieros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de clase Nº 3:</w:t>
      </w:r>
      <w:r>
        <w:rPr>
          <w:sz w:val="20"/>
          <w:szCs w:val="20"/>
        </w:rPr>
        <w:t xml:space="preserve"> con ganchos (los que se abren todos juntos), etiquetada y forrada a gusto del alumno. En su interior lleva hojas rayadas, hojas cuadriculadas, hojas canson blancas, hojas canson de colores, folios y hojas de calcar.  </w:t>
      </w:r>
      <w:r>
        <w:rPr>
          <w:sz w:val="20"/>
          <w:szCs w:val="20"/>
          <w:u w:val="single"/>
        </w:rPr>
        <w:t>Importante</w:t>
      </w:r>
      <w:r>
        <w:rPr>
          <w:sz w:val="20"/>
          <w:szCs w:val="20"/>
        </w:rPr>
        <w:t>: Cada hoja debe tener en su margen: Apellido, área y numeración.  Debe contener las siguientes carátula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átula inicial con los datos del alumno         2) Prácticas del lenguaje      3) Matemática      4) Geometrí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  Ciencias Naturales              6) Ciencias Sociales      7) Prácticas de estudio      8) Entr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de archivo Nº 3:</w:t>
      </w:r>
      <w:r>
        <w:rPr>
          <w:sz w:val="20"/>
          <w:szCs w:val="20"/>
        </w:rPr>
        <w:t xml:space="preserve"> de dos tapas, color azul, con ganchos grandes y etiquetada. En su interior se repiten las mismas carátulas de la carpeta de clases (1 a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peta de Inglés Nº 3:</w:t>
      </w:r>
      <w:r>
        <w:rPr>
          <w:sz w:val="20"/>
          <w:szCs w:val="20"/>
        </w:rPr>
        <w:t xml:space="preserve"> de dos tapas, color rojo y etique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color verde, etiquetado y con carát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tinta.  </w:t>
      </w:r>
      <w:r>
        <w:rPr>
          <w:sz w:val="20"/>
          <w:szCs w:val="20"/>
          <w:u w:val="single"/>
        </w:rPr>
        <w:t>Importante</w:t>
      </w:r>
      <w:r>
        <w:rPr>
          <w:sz w:val="20"/>
          <w:szCs w:val="20"/>
        </w:rPr>
        <w:t>: Todos los útiles con no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de el primer día de clases se utilizarán los libros y es de suma importancia que los mismos tengan apellido y nombre del estudiante.  Todos los libros se pueden adquirir en el Coleg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171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76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Lista de materiales de 6º año “Colegio José Ingenieros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de clase Nº 3:</w:t>
      </w:r>
      <w:r>
        <w:rPr>
          <w:sz w:val="20"/>
          <w:szCs w:val="20"/>
        </w:rPr>
        <w:t xml:space="preserve"> con ganchos (los que se abren todos juntos), etiquetada y forrada a gusto del alumno. En su interior lleva hojas rayadas, hojas cuadriculadas, hojas canson blancas, hojas canson de colores, folios y hojas de calcar.  </w:t>
      </w:r>
      <w:r>
        <w:rPr>
          <w:sz w:val="20"/>
          <w:szCs w:val="20"/>
          <w:u w:val="single"/>
        </w:rPr>
        <w:t>Importante</w:t>
      </w:r>
      <w:r>
        <w:rPr>
          <w:sz w:val="20"/>
          <w:szCs w:val="20"/>
        </w:rPr>
        <w:t>: Cada hoja debe tener en su margen: Apellido, área y numeración.  Debe contener las siguientes carátula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átula inicial con los datos del alumno         2) Prácticas del lenguaje      3) Matemática      4) Geometrí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)   Ciencias Naturales              6) Ciencias Sociales      7) Prácticas de estudio      8) Entr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peta de archivo Nº 3:</w:t>
      </w:r>
      <w:r>
        <w:rPr>
          <w:sz w:val="20"/>
          <w:szCs w:val="20"/>
        </w:rPr>
        <w:t xml:space="preserve"> de dos tapas, color azul, con ganchos grandes y etiquetada. En su interior se repiten las mismas carátulas de la carpeta de clases (1 a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Carpeta de Inglés Nº 3:</w:t>
      </w:r>
      <w:r>
        <w:rPr>
          <w:sz w:val="20"/>
          <w:szCs w:val="20"/>
        </w:rPr>
        <w:t xml:space="preserve"> de dos tapas, color rojo y etique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Diccionario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uaderno de comunicados:</w:t>
      </w:r>
      <w:r>
        <w:rPr>
          <w:sz w:val="20"/>
          <w:szCs w:val="20"/>
        </w:rPr>
        <w:t xml:space="preserve"> Cuaderno rayado de 24 hojas, color verde, etiquetado y con carát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Papel glasé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Cartuchera:</w:t>
      </w:r>
      <w:r>
        <w:rPr>
          <w:sz w:val="20"/>
          <w:szCs w:val="20"/>
        </w:rPr>
        <w:t xml:space="preserve"> Lápiz negro Nº 2, lápices de colores, micro fibra negra, goma, sacapuntas, tijera, regla, escuadra, compás, transportador, birome que no escriba, Plasticola o Voligoma, lapicera de pluma con cartucho azul lavable, cartuchos de repuesto y borratinta.  </w:t>
      </w:r>
      <w:r>
        <w:rPr>
          <w:sz w:val="20"/>
          <w:szCs w:val="20"/>
          <w:u w:val="single"/>
        </w:rPr>
        <w:t>Importante</w:t>
      </w:r>
      <w:r>
        <w:rPr>
          <w:sz w:val="20"/>
          <w:szCs w:val="20"/>
        </w:rPr>
        <w:t>: Todos los útiles con nom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de el primer día de clases se utilizarán los libros y es de suma importancia que los mismos tengan apellido y nombre del estudiante.  Todos los libros se pueden adquirir en el Coleg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171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76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20160"/>
      <w:pgMar w:left="1276" w:right="1327" w:gutter="0" w:header="0" w:top="426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COLEGIO</dc:creator>
  <dc:description/>
  <cp:keywords/>
  <dc:language>en-US</dc:language>
  <cp:lastModifiedBy>Recepción</cp:lastModifiedBy>
  <cp:lastPrinted>2017-11-23T12:20:00Z</cp:lastPrinted>
  <dcterms:modified xsi:type="dcterms:W3CDTF">2018-11-30T16:18:00Z</dcterms:modified>
  <cp:revision>8</cp:revision>
  <dc:subject/>
  <dc:title>Lista de materiales de 1º a 3º año “Colegio: José Ingenieros”</dc:title>
</cp:coreProperties>
</file>