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sta de materiales de 4º año “Colegio José Ingeniero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Cuaderno de clase: </w:t>
      </w:r>
      <w:r>
        <w:rPr>
          <w:sz w:val="20"/>
          <w:szCs w:val="20"/>
        </w:rPr>
        <w:t>Tapa blanda (en lo posible), de 48 hojas, rayado, (Rivadavia o Éxito), forrado con papel araña azul, etiquetado (sin carátula porque se la da la maest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Carpeta Nº 3:</w:t>
      </w:r>
      <w:r>
        <w:rPr>
          <w:sz w:val="20"/>
          <w:szCs w:val="20"/>
        </w:rPr>
        <w:t xml:space="preserve"> de dos tapas, con argollas, etiquetada y forrada a gusto del alumno, con una carátula. En su interior lleva hojas rayadas, hojas de calcar y  hojas canson de co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uaderno para Inglés:</w:t>
      </w:r>
      <w:r>
        <w:rPr>
          <w:sz w:val="20"/>
          <w:szCs w:val="20"/>
        </w:rPr>
        <w:t xml:space="preserve"> de 24 hojas, forrado con papel araña color rojo y etique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Diccionario esco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uaderno de comunicados:</w:t>
      </w:r>
      <w:r>
        <w:rPr>
          <w:sz w:val="20"/>
          <w:szCs w:val="20"/>
        </w:rPr>
        <w:t xml:space="preserve"> Cuaderno rayado de 24 hojas, forrado con papel araña color verde, etiquetado y con carát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1 folio:</w:t>
      </w:r>
      <w:r>
        <w:rPr>
          <w:sz w:val="20"/>
          <w:szCs w:val="20"/>
        </w:rPr>
        <w:t xml:space="preserve"> tamaño oficio etique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Papel glasé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Cartuchera:</w:t>
      </w:r>
      <w:r>
        <w:rPr>
          <w:sz w:val="20"/>
          <w:szCs w:val="20"/>
        </w:rPr>
        <w:t xml:space="preserve"> Lápiz negro Nº 2, lápices de colores, micro fibra negra, goma, sacapuntas, tijera, regla, escuadra, compás, transportador, birome que no escriba, Plasticola o Voligoma, lapicera de pluma con cartucho azul lavable, cartuchos de repuesto y borra tinta.  Todo con nomb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odos los libros se pueden adquirir en el Colegio y se comenzarán a utilizar el primer día de clases”.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sta de materiales de 4º año “Colegio José Ingeniero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Cuaderno de clase: </w:t>
      </w:r>
      <w:r>
        <w:rPr>
          <w:sz w:val="20"/>
          <w:szCs w:val="20"/>
        </w:rPr>
        <w:t>Tapa blanda (en lo posible), de 48 hojas, rayado, (Rivadavia o Éxito), forrado con papel araña azul, etiquetado (sin carátula porque se la da la maest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arpeta Nº 3:</w:t>
      </w:r>
      <w:r>
        <w:rPr>
          <w:sz w:val="20"/>
          <w:szCs w:val="20"/>
        </w:rPr>
        <w:t xml:space="preserve"> de dos tapas, con argollas, etiquetada y forrada a gusto del alumno, con una carátula. En su interior lleva hojas rayadas, hojas de calcar y  hojas canson de co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uaderno para Inglés:</w:t>
      </w:r>
      <w:r>
        <w:rPr>
          <w:sz w:val="20"/>
          <w:szCs w:val="20"/>
        </w:rPr>
        <w:t xml:space="preserve"> de 24 hojas, forrado con papel araña color rojo y etique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Diccionario esco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uaderno de comunicados:</w:t>
      </w:r>
      <w:r>
        <w:rPr>
          <w:sz w:val="20"/>
          <w:szCs w:val="20"/>
        </w:rPr>
        <w:t xml:space="preserve"> Cuaderno rayado de 24 hojas, forrado con papel araña color verde, etiquetado y con carát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1 folio:</w:t>
      </w:r>
      <w:r>
        <w:rPr>
          <w:sz w:val="20"/>
          <w:szCs w:val="20"/>
        </w:rPr>
        <w:t xml:space="preserve"> tamaño oficio etique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Papel glasé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Cartuchera:</w:t>
      </w:r>
      <w:r>
        <w:rPr>
          <w:sz w:val="20"/>
          <w:szCs w:val="20"/>
        </w:rPr>
        <w:t xml:space="preserve"> Lápiz negro Nº 2, lápices de colores, micro fibra negra, goma, sacapuntas, tijera, regla, escuadra, compás, transportador, birome que no escriba, Plasticola o Voligoma, lapicera de pluma con cartucho azul lavable, cartuchos de repuesto y borra tinta.  Todo con nomb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odos los libros se pueden adquirir en el Colegio y se comenzarán a utilizar el primer día de clases”.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sta de materiales de 4º año “Colegio José Ingeniero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Cuaderno de clase: </w:t>
      </w:r>
      <w:r>
        <w:rPr>
          <w:sz w:val="20"/>
          <w:szCs w:val="20"/>
        </w:rPr>
        <w:t>Tapa blanda (en lo posible), de 48 hojas, rayado, (Rivadavia o Éxito), forrado con papel araña azul, etiquetado (sin carátula porque se la da la maest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arpeta Nº 3:</w:t>
      </w:r>
      <w:r>
        <w:rPr>
          <w:sz w:val="20"/>
          <w:szCs w:val="20"/>
        </w:rPr>
        <w:t xml:space="preserve"> de dos tapas, con argollas, etiquetada y forrada a gusto del alumno, con una carátula. En su interior lleva hojas rayadas, hojas de calcar y  hojas canson de co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uaderno para Inglés:</w:t>
      </w:r>
      <w:r>
        <w:rPr>
          <w:sz w:val="20"/>
          <w:szCs w:val="20"/>
        </w:rPr>
        <w:t xml:space="preserve"> de 24 hojas, forrado con papel araña color rojo y etique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Diccionario esco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uaderno de comunicados:</w:t>
      </w:r>
      <w:r>
        <w:rPr>
          <w:sz w:val="20"/>
          <w:szCs w:val="20"/>
        </w:rPr>
        <w:t xml:space="preserve"> Cuaderno rayado de 24 hojas, forrado con papel araña color verde, etiquetado y con carát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1 folio:</w:t>
      </w:r>
      <w:r>
        <w:rPr>
          <w:sz w:val="20"/>
          <w:szCs w:val="20"/>
        </w:rPr>
        <w:t xml:space="preserve"> tamaño oficio etique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Papel glasé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Cartuchera:</w:t>
      </w:r>
      <w:r>
        <w:rPr>
          <w:sz w:val="20"/>
          <w:szCs w:val="20"/>
        </w:rPr>
        <w:t xml:space="preserve"> Lápiz negro Nº 2, lápices de colores, micro fibra negra, goma, sacapuntas, tijera, regla, escuadra, compás, transportador, birome que no escriba, Plasticola o Voligoma, lapicera de pluma con cartucho azul lavable, cartuchos de repuesto y borra tinta.  Todo con nomb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odos los libros se pueden adquirir en el Colegio y se comenzarán a utilizar el primer día de clases”.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sta de materiales de 4º año “Colegio José Ingeniero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Cuaderno de clase: </w:t>
      </w:r>
      <w:r>
        <w:rPr>
          <w:sz w:val="20"/>
          <w:szCs w:val="20"/>
        </w:rPr>
        <w:t>Tapa blanda (en lo posible), de 48 hojas, rayado, (Rivadavia o Éxito), forrado con papel araña azul, etiquetado (sin carátula porque se la da la maest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arpeta Nº 3:</w:t>
      </w:r>
      <w:r>
        <w:rPr>
          <w:sz w:val="20"/>
          <w:szCs w:val="20"/>
        </w:rPr>
        <w:t xml:space="preserve"> de dos tapas, con argollas, etiquetada y forrada a gusto del alumno, con una carátula. En su interior lleva hojas rayadas, hojas de calcar y  hojas canson de co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uaderno para Inglés:</w:t>
      </w:r>
      <w:r>
        <w:rPr>
          <w:sz w:val="20"/>
          <w:szCs w:val="20"/>
        </w:rPr>
        <w:t xml:space="preserve"> de 24 hojas, forrado con papel araña color rojo y etique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Diccionario esco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uaderno de comunicados:</w:t>
      </w:r>
      <w:r>
        <w:rPr>
          <w:sz w:val="20"/>
          <w:szCs w:val="20"/>
        </w:rPr>
        <w:t xml:space="preserve"> Cuaderno rayado de 24 hojas, forrado con papel araña color verde, etiquetado y con carát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1 folio:</w:t>
      </w:r>
      <w:r>
        <w:rPr>
          <w:sz w:val="20"/>
          <w:szCs w:val="20"/>
        </w:rPr>
        <w:t xml:space="preserve"> tamaño oficio etique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Papel glasé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Cartuchera:</w:t>
      </w:r>
      <w:r>
        <w:rPr>
          <w:sz w:val="20"/>
          <w:szCs w:val="20"/>
        </w:rPr>
        <w:t xml:space="preserve"> Lápiz negro Nº 2, lápices de colores, micro fibra negra, goma, sacapuntas, tijera, regla, escuadra, compás, transportador, birome que no escriba, Plasticola o Voligoma, lapicera de pluma con cartucho azul lavable, cartuchos de repuesto y borra tinta.  Todo con nomb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odos los libros se pueden adquirir en el Colegio y se comenzarán a utilizar el primer día de clases”.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sta de materiales de 4º año “Colegio José Ingeniero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 xml:space="preserve">Cuaderno de clase: </w:t>
      </w:r>
      <w:r>
        <w:rPr>
          <w:sz w:val="20"/>
          <w:szCs w:val="20"/>
        </w:rPr>
        <w:t>Tapa blanda (en lo posible), de 48 hojas, rayado, (Rivadavia o Éxito), forrado con papel araña azul, etiquetado (sin carátula porque se la da la maest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arpeta Nº 3:</w:t>
      </w:r>
      <w:r>
        <w:rPr>
          <w:sz w:val="20"/>
          <w:szCs w:val="20"/>
        </w:rPr>
        <w:t xml:space="preserve"> de dos tapas, con argollas, etiquetada y forrada a gusto del alumno, con una carátula. En su interior lleva hojas rayadas, hojas de calcar y  hojas canson de co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uaderno para Inglés:</w:t>
      </w:r>
      <w:r>
        <w:rPr>
          <w:sz w:val="20"/>
          <w:szCs w:val="20"/>
        </w:rPr>
        <w:t xml:space="preserve"> de 24 hojas, forrado con papel araña color rojo y etique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Diccionario esco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uaderno de comunicados:</w:t>
      </w:r>
      <w:r>
        <w:rPr>
          <w:sz w:val="20"/>
          <w:szCs w:val="20"/>
        </w:rPr>
        <w:t xml:space="preserve"> Cuaderno rayado de 24 hojas, forrado con papel araña color verde, etiquetado y con carát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1 folio:</w:t>
      </w:r>
      <w:r>
        <w:rPr>
          <w:sz w:val="20"/>
          <w:szCs w:val="20"/>
        </w:rPr>
        <w:t xml:space="preserve"> tamaño oficio etique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Papel glasé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Cartuchera:</w:t>
      </w:r>
      <w:r>
        <w:rPr>
          <w:sz w:val="20"/>
          <w:szCs w:val="20"/>
        </w:rPr>
        <w:t xml:space="preserve"> Lápiz negro Nº 2, lápices de colores, micro fibra negra, goma, sacapuntas, tijera, regla, escuadra, compás, transportador, birome que no escriba, Plasticola o Voligoma, lapicera de pluma con cartucho azul lavable, cartuchos de repuesto y borra tinta.  Todo con nomb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odos los libros se pueden adquirir en el Colegio y se comenzarán a utilizar el primer día de clases”.</w:t>
      </w:r>
    </w:p>
    <w:sectPr>
      <w:type w:val="nextPage"/>
      <w:pgSz w:w="12240" w:h="20160"/>
      <w:pgMar w:left="1276" w:right="1327" w:gutter="0" w:header="0" w:top="426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5:00Z</dcterms:created>
  <dc:creator>COLEGIO</dc:creator>
  <dc:description/>
  <cp:keywords/>
  <dc:language>en-US</dc:language>
  <cp:lastModifiedBy>Recepción</cp:lastModifiedBy>
  <cp:lastPrinted>2017-11-23T12:21:00Z</cp:lastPrinted>
  <dcterms:modified xsi:type="dcterms:W3CDTF">2017-11-23T15:30:00Z</dcterms:modified>
  <cp:revision>8</cp:revision>
  <dc:subject/>
  <dc:title>Lista de materiales de 1º a 3º año “Colegio: José Ingenieros”</dc:title>
</cp:coreProperties>
</file>